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41"/>
      </w:tblGrid>
      <w:tr>
        <w:trPr>
          <w:trHeight w:val="1542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МОУ СОШ № 6 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4"/>
                <w:szCs w:val="4"/>
                <w:u w:val="single"/>
              </w:rPr>
              <w:t>.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bookmarkStart w:id="0" w:name="_GoBack"/>
      <w:bookmarkEnd w:id="0"/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щите, хранении, обработке и передаче персональных данных работников МОУ СОШ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на основании Конституции Российской Федерации, Федерального закона от 19.12.2005 №160-ФЗ «О ратификации Конвенции Совета Европы о защите физических лиц приавтоматизированной обработке персональных данных», Федерального закона от 27.07.2006 №152-ФЗ «0 персональных данных», Трудового кодекса Российской Федерации, Федерального закона от 27.07.2006 №149-ФЗ "Об информации, информационных технологиях и о защите информации», постановления Правительства Российской Федерацииот17.11.2007№ 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Работника - сведения о фактах, событиях и обстоятельствах жизни Работника, позволяющие идентифицировать его личность, необходимые администрации в связи с трудовыми отношениями с Работником и касающиеся Работника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персональным данным Работника относятс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паспорте или ином документе, удостоверяющем личность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трудовой книжке Работник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страховом свидетельстве государственного пенсионного страхования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документах воинского учета (при их наличии)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разовании, квалификации или наличии специальных знаний или подготовки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оянии здоровья Работника (сведения об инвалидности и т.п.)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сведения, необходимые для предоставления Работнику гарантий и компенсаций, установленных действующим законодательством (о составе семьи;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; донорстве; нахождении в зоне воздействия радиации в связи с аварией на Чернобыльской АЭС и т. п.; о беременности Работницы; о возрасте малолетних детей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сональные данные о Работнике администрация может получить только от него самого. 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, один из которых предоставляется субъекту персональных данных, второй хранится у оператора персональных данных в течение срока, указанного в Согласии. В случаях, когда администрация может получить необходимые персональные данные Работника только у третьего лица, она должна уведомить об этом Работника заранее и получить от него письменное согласи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язана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Работника являются конфиденциальной информацией и не могут быть использованы администрацией или любым иным лицом в личных целя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и содержания персональных данных Работника администрация руководствуется Конституцией Российской Федерации, Трудовым кодексом Российской Федерации, иными федеральными законами и настоящим Положение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анение, обработка и передача персональных данных Работни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, пользования льготами, предусмотренными законодательством Российской Федерации и актами администр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Право доступа к персональным данным Работника имею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ники управления образования при наличии соответствующих полномочий, установленных приказом управления образ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/заместители директора образовательного учрежде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/делопроизводитель образовательного учрежде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образовательного учрежде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/медработник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/психолог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зам. по АХР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Директор/заместители директора образовательного учреждения могу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федеральными закона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Секретарь/делопроизводитель; оформляет прием на работу работников, заполняет трудовые договоры, вносит записи в трудовые книжки, выдает информацию о персональных данных Работника по письменному запросу работника или его представителя на основании нотариально 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 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При передаче персональных данных Работника директор, делопроизводитель, главный бухгалтер образовательного учреждения обязаны предупредить лиц, получающих данную информацию, о том, что эти данные могут быть использованы лишь в целях, для которых они сообщены, а также потребовать от этих лиц письменное подтверждение соблюдения этого услов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Иные права, обязанности, действия работников, в трудовые обязанности которых входит обработка персональных данных Работника, определяются трудовыми договорами и должностными инструкция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Все сведения о передаче персональных данных Работника регистрируются в Журнале учета передачи персональных данных работников образовательного учреждения в целях контроля правомерности использования данной информации лицами, ее получившими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Директор образовательного учреждения обязан предоставлять персональную информацию в соответствующее территориальное управление Пенсионного фонда Российской Федерации по форме, в порядке и объеме, установленным законодательством Российской Федер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. Родственники и члены семьи Работника не имеют права доступа к его персональным данны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, имеющих доступ к персональны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м Работника, по их хранению и защит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ботники, имеющие доступ к персональным данным Работника, обязаны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ерсональные данные Работника, полученные только от него лично или с его письменного соглас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защиту персональных данных Работника от неправомерного их использования или утраты, в порядке, установленном законодательством Российской Федераци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Работника и его представителей с настоящим Положением и их правами и обязанностями в области защиты персональных данных под роспись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е конфиденциальности персональных данных Работник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вать 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</w:t>
        <w:softHyphen/>
        <w:t xml:space="preserve">нием тех сведений, которые относятся к вопросу о возможности выполнения работником трудовой функци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нику свободный доступ к своим персональным данным, включая право на получение копий любой записи, содержащей персональные данные Работник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о требованию Работника полную информацию о его персональных данных и обработке этих данных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. Лица, имеющие доступ к персональным данным Работника, не вправе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олучать и обрабатывать персональные данные Работника о его политических, религиозных и иных убеждениях, интимной жизни, членстве в общественных объединениях или профсоюзной деятельности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редоставлять персональные данные Работника в коммерческих целях без письменного согласия Работни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При принятии решений, затрагивающих интересы Работника, администрации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Работни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целях обеспечения защиты персональных данных, хранящихся у работодателя, Работник имеет право на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воих представителей для защиты своих персональных данных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администрации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в суд любых неправомерных действий или бездействия администрации при обработке и защите персональных данных Работник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озмещение убытков и/или компенсацию морального вреда в судебном порядке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Работник обязан сообщать администрации сведения, которые могут повлиять на принимаемые в отношении него решения, касающиеся его трудовой деятельности</w:t>
      </w:r>
      <w:r>
        <w:rPr/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персональных данных Работни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 хранятся в сейфе 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 339 Перечня типовых управленческих документов, образующихся в деятельности организаций,с указанием сроков хранения, утвержденного руководителем Федеральной архивной службы России 06.10.2000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администрации и ее сотрудни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ав Работ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вред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7:00Z</dcterms:created>
  <dc:creator>НГМ</dc:creator>
  <dc:description/>
  <dc:language>en-US</dc:language>
  <cp:lastModifiedBy>atg</cp:lastModifiedBy>
  <dcterms:modified xsi:type="dcterms:W3CDTF">2018-01-29T11:10:00Z</dcterms:modified>
  <cp:revision>4</cp:revision>
  <dc:subject/>
  <dc:title/>
</cp:coreProperties>
</file>