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</w:p>
    <w:p>
      <w:pPr>
        <w:pStyle w:val="Default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</w:t>
      </w:r>
      <w:r>
        <w:rPr>
          <w:b/>
          <w:bCs/>
        </w:rPr>
        <w:t>«Утверждаю»</w:t>
      </w:r>
      <w:r>
        <w:rPr/>
        <w:t xml:space="preserve">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>
          <w:b/>
          <w:bCs/>
        </w:rPr>
        <w:t xml:space="preserve">Директор МОУ СОШ №6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</w:rPr>
        <w:t xml:space="preserve">____________  Е.М.Волошина                        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Приказ № 195  от 30.10.2013г.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 основаниях перевода, отчисления и восстановления учащихся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ОШ №6 с. Саблин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. Общие положения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.12.2012 №273-ФЗ «Об образовании в Российской Федерации», Уставом МОУ СОШ №6 с. Саблинского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порядок и основания перевода, отчисления и восстановления учащихся МОУ СОШ №6 с. Саблинского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орядок и основания перевода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. Обучающиеся, освоившие в полном объеме образовательные программы, переводятся в следующий класс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2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2.3. Обучающиеся на ступенях начального общего, основного общего и среднего 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Образовательная организация  обязана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2.4. Обучающиеся на ступени среднего общего образования,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 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5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6. Неуспеваемость по дисциплинам, содержание которых не предусмотрено федеральным государственным образовательным стандартом, федеральными государственными требованиями, и введенными образовательной   организацией самостоятельно в образовательную программу, не может  являться основанием для повторного обучения обучающихся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7. Требование обязательного общего образования, включающего три ступени, соответствующие уровням образовательных программ: начальное общее, основное общее, среднее  общее образование, применительно к конкретному обучающемуся сохраняет силу до достижения им 18-летнего возраста, если соответствующее образование не было получено обучающимся ранее, при соблюдении права выбора вида и типа образовательной  организации.</w:t>
      </w:r>
    </w:p>
    <w:p>
      <w:pPr>
        <w:pStyle w:val="TextBodyIndent"/>
        <w:suppressAutoHyphens w:val="true"/>
        <w:spacing w:lineRule="auto" w:line="240"/>
        <w:ind w:firstLine="680"/>
        <w:rPr/>
      </w:pPr>
      <w:r>
        <w:rPr>
          <w:sz w:val="24"/>
          <w:szCs w:val="24"/>
        </w:rPr>
        <w:t>2.8. Лицам, не завершившим образования данного уровня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образовательной организации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2.9. Учащиеся могут быть переведены в другие образовательные организации в случая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вязи с переменой места житель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ереходом в образовательную организацию, реализующую другие образовательные программ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еланию родителей (законных представителей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шению ПМП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 Перевод учащегося из одной образовательной организации в другую или из одного класса в другой осуществляется только с письменного согласия родителей (законных представителей) обучающегося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1. Перевод обучающегося из одной образовательной организации в другую может осуществляться в течение всего учебного года при наличии в соответствующем классе свободных мест (наполняемость класса менее 25 человек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Перевод учащегося на основании решения суда производится в порядке, установленном законодательством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 переводе учащегося из школы его родителям (законным представителям) выдаются документы: личное дело, ведомость с результатами промежуточной аттестации (текущими отметками), заверенная подписью директора и печатью образовательной организации, медицинская карта при наличии справки – подтверждения о приеме  из другой образовательной организации. Образовательная  организация выдает документы по личному заявлению родителей (законных представителей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4. При переводе учащегося в школу прием его осуществляется с предоставлением следующих документов: заявления от родителей (законных представителей), личного дела ученика, медицинской карты, документа, подтверждающего образование за предыдущий период обучения; - ведомость с результатами промежуточной аттестации (текущими отметками), заверенная подписью директора и печатью образовательной организации при предъявлении паспорта одного из родителей (законных представителей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еревод учащегося оформляется приказом директора образовательной организ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Порядок и основания отчисления учащихс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разовательные отношения прекращаются в связи с отчислением учащегося из организации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рочно по основаниям, установленным п 3.2. настоящего Полож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разовательные отношения могут быть прекращены досрочно в случая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заявлению родителей (законных представителей) в связи с изменением места жительства, переводом в другую  образовательную организацию, переходом в организации среднего профессионального образования, при условии достижения учащимися 15 лет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решению педагогического совета образовательной организации и 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о порядк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енения и снятия мер дисциплинарного взыскания с учащихся </w:t>
      </w:r>
      <w:r>
        <w:rPr>
          <w:rFonts w:cs="Times New Roman" w:ascii="Times New Roman" w:hAnsi="Times New Roman"/>
          <w:sz w:val="24"/>
          <w:szCs w:val="24"/>
        </w:rPr>
        <w:t xml:space="preserve">за грубые и неоднократные нарушения Устава образовательной организации при достижении 15 лет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прекращения образовательных отношений является приказ директора школы об отчислении 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 досрочном прекращении образовательных отношений школа в трехдневный срок после издания приказа директора об отчислении учащего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Восстановление учащихс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осстановление учащегося в школе, если он досрочно прекратил образовательные отношения по инициативе родителей (законных представителей), проводится в соответствии с Правилами приема учащихся в школу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Лица, отчисленные ранее из школы, не завершившие образование по основной образовательной программе, имеют право на восстановление в число учащихся образовательной организации независимо от продолжительности перерыва в учебе, причины отчисле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аво на восстановление в школу имеют лица, не достигшие возраста восемнадцати лет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осстановление лиц в число учащихся школы осуществляется при наличии в соответствующем классе свободных мест (наполняемость класса менее 25 человек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осстановление учащегося производится на основании личного заявления родителей (законных представителей) на имя директора образовательной организац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шение о восстановлении учащегося принимает директор образовательной организации, что оформляется соответствующим приказом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При восстановлении в школе заместитель директора по учебной работе устанавливает порядок и сроки ликвидации академической задолженности (при наличии таковой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Уча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6:00Z</dcterms:created>
  <dc:creator>Donina</dc:creator>
  <dc:description/>
  <dc:language>en-US</dc:language>
  <cp:lastModifiedBy>Гена</cp:lastModifiedBy>
  <dcterms:modified xsi:type="dcterms:W3CDTF">2014-10-07T09:28:00Z</dcterms:modified>
  <cp:revision>4</cp:revision>
  <dc:subject/>
  <dc:title/>
</cp:coreProperties>
</file>