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54"/>
      </w:tblGrid>
      <w:tr>
        <w:trPr/>
        <w:tc>
          <w:tcPr>
            <w:tcW w:w="535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«Рассмотрено» на  заседани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 классных руководителе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токол № 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  30 августа 2024г.</w:t>
            </w:r>
          </w:p>
        </w:tc>
        <w:tc>
          <w:tcPr>
            <w:tcW w:w="535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иректор школ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Н.Н.Головк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каз № 159-0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 30 августа 2024г.</w:t>
            </w:r>
          </w:p>
        </w:tc>
      </w:tr>
    </w:tbl>
    <w:p>
      <w:pPr>
        <w:pStyle w:val="TextBodyIndent"/>
        <w:spacing w:before="0" w:after="0"/>
        <w:rPr>
          <w:b/>
          <w:b/>
          <w:bCs/>
          <w:sz w:val="32"/>
        </w:rPr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TextBodyIndent"/>
        <w:spacing w:before="0" w:after="0"/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rPr/>
      </w:pPr>
      <w:r>
        <w:rPr/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зея Боевой Славы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мени М.Т. Кондратовой и А.Т. Улановой </w:t>
      </w:r>
    </w:p>
    <w:p>
      <w:pPr>
        <w:pStyle w:val="Normal"/>
        <w:jc w:val="center"/>
        <w:rPr/>
      </w:pPr>
      <w:r>
        <w:rPr>
          <w:b/>
          <w:bCs/>
          <w:sz w:val="32"/>
        </w:rPr>
        <w:t>с.Саблинского на 2024 – 2025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20"/>
        <w:gridCol w:w="181"/>
        <w:gridCol w:w="1552"/>
        <w:gridCol w:w="183"/>
        <w:gridCol w:w="328"/>
        <w:gridCol w:w="218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МБС, утверждение плана работы на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зея к рабо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онно- выставоч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азделов основной экспозиции, посвященной С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П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ок в выставочных зон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актив музе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зея артефактами,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привезенными или переданными участниками специальной военной операции с территории Украи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актив музея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адиционны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П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здравь мать вои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исьмо солдат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Они освобождали наше сел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, СВП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 – спортивной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ветеранами войн, воинами РА участниками СВО, курсантами военных учили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, кл. рук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1" w:hanging="0"/>
              <w:rPr/>
            </w:pPr>
            <w:r>
              <w:rPr>
                <w:sz w:val="28"/>
                <w:szCs w:val="28"/>
              </w:rPr>
              <w:t>Подготовка празднования 44 годовщины со дня основания музея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Слава тебе, Победитель – Солдат!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ПР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исково-краеведческое направл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вижении «Отечеств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теран живет рядо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музе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экспози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а Победу! Си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авде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форма одеж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ден в твоем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района, награжденные высшими наградами Роди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– 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и гордится с.Сабл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 – геро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атели Музея Боевой Слав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7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7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9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10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5 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очных путеше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– геро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9б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льбома «Наши учителя – ветераны Великой Отечественной войны»;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к 80 годовщине Победы в Великой Отечественной войне «Журавлик – символ мира во всем мире» в память о погибших  в годы войн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 исследовательская деятельн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к экспози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ых работ к защи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четверть 2024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на конференциях разного уров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2024-2025 учебного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варительных эскизов для экспози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 фондов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ей для хранилища основного фо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вновь полученных музейных предм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по составлению описей основного фонда для актива старшекласс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фровка фондов музея, посвящённых участникам СВ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экспонатов для проведения школьных выстав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ина Е.А., Соловьева Ю.Н., актив музея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szCs w:val="28"/>
              </w:rPr>
              <w:t>Экскурсионно - просветительское направл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и проведении воспитательных мероприятий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таврополье в годы Великой Отечественной войны», 1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ликая Отечественная война в истории России», 1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Победы – светлый день», 1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Юные герои Ставрополья», 2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е село в годы оккупации», 2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в столицу нашей Родины город Москву», 3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Города – герои», 3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есни военных лет», 4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ионеры – герои», 4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раницы военной истории нашего села», 5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одвиг их бессмертен» (о героях-комсомольцах нашей страны», 5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«Город, победивший смерть», 5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тихи Победы», 5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Наши земляки – освободители с.Саблинского», 6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по городам – героям, 6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виг героев – панфиловцев», 6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Земли родной минувшая судьба», 6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енщины на войне», 7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местам великих битв и сражений», 7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оенные летчики», 7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грады Родины», 7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«Хлеб войны», 8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ащитники родной страны», 8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книге «Заговорили обелиски», 8 кл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амяти павших будьте достойны!», 8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Ими гордится Ставрополье», 9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«Цветы на войне»,  9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еликие полководцы», 9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траницы великой войны», 9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вечер «Войны священные страницы навеки в памяти людской», 10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История – дорога во времени», 10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Готовы встать в строй!», 10 - 11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оши присягают России», 11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амяти «Мы должны помнить!», 11 к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«Они освобождали наше село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художественной самодеятельности школьников «Весна Победы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, Солдацкова Е.Н.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оборонно-массовой и военно-патриотической рабо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, «Зарница»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Знамя Победы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Побед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омнит мир спасенный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итогам поисковой рабо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ориентационное направл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йн, детьми войны, тружениками тыл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оеннослужащими участниками СВО, офицерами  Р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курсантами военных училищ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Б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0:00Z</dcterms:created>
  <dc:creator>Ирина</dc:creator>
  <dc:description/>
  <dc:language>en-US</dc:language>
  <cp:lastModifiedBy>User</cp:lastModifiedBy>
  <cp:lastPrinted>2021-11-28T19:55:00Z</cp:lastPrinted>
  <dcterms:modified xsi:type="dcterms:W3CDTF">2024-09-16T12:20:00Z</dcterms:modified>
  <cp:revision>2</cp:revision>
  <dc:subject/>
  <dc:title>План работы</dc:title>
</cp:coreProperties>
</file>