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30"/>
          <w:sz w:val="32"/>
          <w:lang w:val="en-US" w:eastAsia="en-US"/>
        </w:rPr>
      </w:pPr>
      <w:r>
        <w:rPr>
          <w:b/>
          <w:spacing w:val="130"/>
          <w:sz w:val="32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lang w:val="en-US" w:eastAsia="en-US"/>
        </w:rPr>
      </w:pPr>
      <w:r>
        <w:rPr>
          <w:b/>
          <w:spacing w:val="13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24"/>
        </w:rPr>
      </w:pPr>
      <w:r>
        <w:rPr>
          <w:b/>
          <w:spacing w:val="130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___» ________ 2023 г.           с. Александровское </w:t>
      </w:r>
      <w:r>
        <w:rPr>
          <w:sz w:val="24"/>
        </w:rPr>
        <w:t xml:space="preserve">                                    </w:t>
      </w:r>
      <w:r>
        <w:rPr/>
        <w:t>№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Об определении границ территориальных участков, закрепленных за общеобразовательными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 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>, в возрасте от 6 лет 6 месяцев до 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/>
      </w:pPr>
      <w:r>
        <w:rPr>
          <w:color w:val="000000"/>
        </w:rPr>
        <w:t>В соответствии с частью 8 статьи 55 Федерального закона от 29 декабря 2012 г. № 273-ФЗ «Об образовании в Российской Федерации»</w:t>
      </w:r>
      <w:r>
        <w:rPr/>
        <w:t>, приказом Министерства просвещения Российской Федерации от 02 сентября 2020года года № 458 «</w:t>
      </w:r>
      <w:r>
        <w:rPr>
          <w:bCs/>
          <w:color w:val="000000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/>
        <w:t xml:space="preserve"> администрация 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е границы территориальных участков, закрепленных за общеобразовательными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 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>, в возрасте от 6 лет 6 месяцев до 18 л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2. Признать утратившим силу постановление администрации Александровского муниципального округа Ставропольского края от 20 января 2022 г. №31 «Об определении границ территориальных участков, закрепленных за общеобразовательными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 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 xml:space="preserve">, в возрасте от 6 лет 6 месяцев до 18 лет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официальном сайте администрации Александровского муниципального округа Ставропольского кра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Л.А.Маковск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ены постановлением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Александровского муниципального           округа Ставропольского края</w:t>
            </w:r>
          </w:p>
          <w:p>
            <w:pPr>
              <w:pStyle w:val="Normal"/>
              <w:rPr/>
            </w:pPr>
            <w:r>
              <w:rPr/>
              <w:t>от «___» ______2023 г. № ____</w:t>
            </w:r>
          </w:p>
        </w:tc>
      </w:tr>
    </w:tbl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НИЦЫ</w:t>
      </w:r>
    </w:p>
    <w:p>
      <w:pPr>
        <w:pStyle w:val="Normal"/>
        <w:jc w:val="center"/>
        <w:rPr/>
      </w:pPr>
      <w:r>
        <w:rPr/>
        <w:t>территориальных участков, закрепленных за общеобразовательными              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</w:t>
      </w:r>
      <w:r>
        <w:rPr>
          <w:rStyle w:val="StrongEmphasis"/>
        </w:rPr>
        <w:t xml:space="preserve"> </w:t>
      </w:r>
      <w:r>
        <w:rPr/>
        <w:t xml:space="preserve">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>, в возрасте от 6 лет 6 месяцев до 18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54"/>
        <w:gridCol w:w="56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икрорайон школы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 с углубленным изучением  отдельных предметов имени Героя Советского Союза И.И. Тенище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Александровско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виационная, ул. Апанасенко, ул. Блинова (от №61, № 82), ул. Берегового, ул. Быковского, ул. Войтика, ул.  Виноградная, ул. Волынова, ул. Верховая, ул. Дружбы, ул. Калинина (до №200, №205), ул. Гагарина (до №89, №180), ул. Звеньевая, ул. Зеленая (до №30, №57), ул. Егорова, ул. Калинина (до №204, №219), ул. Карбышева (до №83,  №94), ул. Карла Маркса, ул. Кооперативная, ул. Комсомольская (от №93, №130), ул. Комарова, ул. Куйбышева, ул. Красная (до № 28, №43), ул. Крайняя, ул. Кирпичная, ул. Ленинская  (до № 36, №53), ул. Макаренко (до №86, №91), ул. Мельничная, ул. Московская, ул. М. Вовчок, ул. Новая, ул. Николаева, ул. Объездная, ул. Оптимистов, ул. Партизанская, ул. Пушкина (от №83, №96), ул. Пятигорская, ул. 2-я Пятигорская, ул. Смоленская, ул. Сосновая, ул. Ставропольская, ул. Столбовая (до № 18, №37), ул. Терешковой, ул. Титова, ул. Тургенева, ул. Февральская, ул. Футбольная, ул. Чехова, ул. Шаталова, ул. Щорса, ул. Электронная (до № 27, №32), ул. Энергетиков, пер. Базарный, пер. Березовый, пер. Виноградный, пер. Вишневый, пер. Заречный, пер. Кавказский, пер. Курченко, пер. Комсомольский, пер Крестьянский, пер. Майский, пер. 8 Марта, пер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водский, пер. Мостовой, пер. 2-ой Мостовой, пер. Речной, пер. Рязанова, пер. Семашко, пер. Юж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Александровское:</w:t>
            </w:r>
          </w:p>
          <w:p>
            <w:pPr>
              <w:pStyle w:val="Normal"/>
              <w:jc w:val="both"/>
              <w:rPr/>
            </w:pPr>
            <w:r>
              <w:rPr/>
              <w:t>ул. Безымянная (до №59, №70), ул. Больничная, ул. Блинова (до №61, №82), ул. Беляева, ул. Дзержинского, ул. Заводская, ул. Изумрудная, ул. Комсомольская (до №93, №130), ул. Кирова, ул. Красноармейская (от №110, №117 до №452, №525), ул. Красная (от № 28, №43), ул. Леонова, ул. Матросова, ул. Олимпийская, ул. Первомайская, ул. Пионерская (до №43, №90), ул. Победы, ул. Потапова (до №45, №50), ул. Пушкина (до №83, №96), ул. Розы Люксембург (до №90, №93), ул. Ротенко, ул. Рыльского, ул. Спортивная, ул. Суворова, ул. Учительская, ул. Элеваторная, пер. Безымянный, пер. Короленко, пер. Матросова, пер. Красноармейский, пер. Лазо, пер. Тамузловский, пер. Шпака, Промышленный проезд, Северная промзона, колхоз Войтика участки 1,2,4,5,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3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тор Средний, хутор Конный, хутор                Ледохович, хутор Красный Чонгаре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4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Севе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rPr/>
            </w:pPr>
            <w:r>
              <w:rPr/>
              <w:t>МОУ СОШ № 5 имени Героя Советского  Союза А.В. Зацепи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руглолесское, село Садов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6 имени полного кавалера      ордена Славы Н.В.   Овчиннико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Саблин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7 имени полного кавалера ордена Славы         Н.Г.   Ситнико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линовское, хутор Розлив, хутор       Чепу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8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Груш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9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Новокавказский, хутор Петровка, поселок Малостепновский, хутор Репьёв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 11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Александровское:</w:t>
            </w:r>
          </w:p>
          <w:p>
            <w:pPr>
              <w:pStyle w:val="Normal"/>
              <w:jc w:val="both"/>
              <w:rPr/>
            </w:pPr>
            <w:r>
              <w:rPr/>
              <w:t>ул. Безымянная (от №59, №70), ул.   Весенняя, ул. Кадирова, ул. Красноармейская (до №110, №117), ул. Лермонтова, ул. Ленинская (от № 36, №53), ул. Михайловская, ул. Маяковского, ул. Междуреченская, ул. Октябрьская, ул. Пестеля, ул. Подгорная, ул. Потапова (от №45, №50), ул. Розы Люксембург (от №90, №93), ул. Самохвалова, пер. Восточный, пер. Крупской, пер. Ленинградский, пер.  Ленинский, пер. Малый, ул. Пионерская (от №43, №90), пер. Горный, пер. Школьный, пер. Элевато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Вса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 1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ок Лесная Поля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Дубовая Роща, </w:t>
            </w:r>
          </w:p>
          <w:p>
            <w:pPr>
              <w:pStyle w:val="Normal"/>
              <w:jc w:val="both"/>
              <w:rPr/>
            </w:pPr>
            <w:r>
              <w:rPr/>
              <w:t>колхоз «Колос» отделение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16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тор Харьков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Александровское: </w:t>
            </w:r>
          </w:p>
          <w:p>
            <w:pPr>
              <w:pStyle w:val="Normal"/>
              <w:jc w:val="both"/>
              <w:rPr/>
            </w:pPr>
            <w:r>
              <w:rPr/>
              <w:t>ул. Абрикосовая, ул. Архитектурная, ул. А. Невского, ул. Водная, ул. Калинина (от №200, №205), ул. Высоцкого, ул. Гагарина (от №89, №180), ул. Горького, ул. Дубовая, ул. Звездная, ул. Зеленая (от №30, №57), ул. Калинина (от №204, №219), ул. Карбышева (от №83,  №94), ул. Красноармейская (от  №452,  №525), ул. Кленовая, ул. Лесная, ул. Макаренко (от №86, №91), ул. Мира, ул. Мичурина, ул. Молодежная, ул. Некрасова, ул. Новоселов, ул. Ореховая, ул. Попова, ул. Почтовая, ул. Розовая, ул. Российская, ул. Свободы, ул. Сиреневая, ул. Сливовая, ул. Советская, ул. Степная, ул. Столбовая (от № 18, №37), ул. Фрунзе, ул. Электронная (от № 27, №32), ул. Энгельса, ул. Юбилейная, пер. Гайдара, пер. Зоотехнический, пер. Колхозный, пер. Летний, пер. Парковый, пер. Северный, пер. Садовый, пер. Светлый, пер Советский, пер. Солнечный, пер. Цветочный, пер. Чка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3:00Z</dcterms:created>
  <dc:creator>Home</dc:creator>
  <dc:description/>
  <cp:keywords/>
  <dc:language>en-US</dc:language>
  <cp:lastModifiedBy>Антон Ю. Погребников</cp:lastModifiedBy>
  <cp:lastPrinted>2020-02-04T14:51:00Z</cp:lastPrinted>
  <dcterms:modified xsi:type="dcterms:W3CDTF">2023-02-01T05:13:00Z</dcterms:modified>
  <cp:revision>2</cp:revision>
  <dc:subject/>
  <dc:title/>
</cp:coreProperties>
</file>