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редняя общеобразовательная школа №6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и полного кавалера ордена Славы Н.В. Овчинникова» с. Саблинского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тверждаю»</w:t>
      </w:r>
    </w:p>
    <w:p>
      <w:pPr>
        <w:pStyle w:val="Normal"/>
        <w:ind w:left="68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МОУ СОШ  №6 </w:t>
      </w:r>
    </w:p>
    <w:p>
      <w:pPr>
        <w:pStyle w:val="Normal"/>
        <w:ind w:left="68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Саблинского</w:t>
      </w:r>
    </w:p>
    <w:p>
      <w:pPr>
        <w:pStyle w:val="Normal"/>
        <w:ind w:left="6804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Н.Н. Головко</w:t>
      </w:r>
    </w:p>
    <w:p>
      <w:pPr>
        <w:pStyle w:val="Normal"/>
        <w:ind w:left="6804" w:hanging="0"/>
        <w:rPr/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каз № 159-0 от 30.08.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лан работы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кольной библиотеки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итель: педагог-библиотекарь Чеботарь С.Н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lang w:eastAsia="ru-RU"/>
        </w:rPr>
        <w:t xml:space="preserve"> библиотечной работы в 2024/2025 учебном году соответствуют целям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учебно-воспитательной работы школы «</w:t>
      </w:r>
      <w:r>
        <w:rPr>
          <w:rFonts w:eastAsia="Times New Roman" w:cs="Times New Roman" w:ascii="Times New Roman" w:hAnsi="Times New Roman"/>
          <w:iCs/>
          <w:color w:val="FF0000"/>
          <w:lang w:eastAsia="ru-RU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,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»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дачами</w:t>
      </w:r>
      <w:r>
        <w:rPr>
          <w:rFonts w:eastAsia="Times New Roman" w:cs="Times New Roman" w:ascii="Times New Roman" w:hAnsi="Times New Roman"/>
          <w:lang w:eastAsia="ru-RU"/>
        </w:rPr>
        <w:t xml:space="preserve"> библиотеки являются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формирование творческой личности учащегося, способной к самоопределению, посредством создания насыщенного библиотечно-информационного пространства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звитие и поддержка в детях привычки и радости чтения и учения, а также потребности пользоваться библиотекой в течение всей жизни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ставление возможности для создания и использования информационной базы как для получения знаний, развития понимания и воображения, так и для удовольствия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формирование навыков независимого библиотечного пользователя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бучение поиску, отбору и критической оценки информации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беспечение учебно-воспитательного процесса и проектной деятельности научной, справочной, художественной литературой, аудиовизуальными средствами и информационными материалами на всех видах носителей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казание содействия в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едоставление каждому читателю возможности дополнительно получать знания, информацию, в том числе и вне пространства обучения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ормирование комфортной библиотечной среды; оказание помощи в деятельности учащихся и учителей при реализации образовательных проектов; работа с педагогическим коллективом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воспитание патриотизма и любви к родному краю, его истории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осуществление своевременного возврата выданных изданий в библиотеку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оформление новых поступлений в книжный фонд, знакомство с книгами согласно датам литературного календаря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воспитание чувства бережного отношения к книге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формирование у детей информационной культуры и культуры чтения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функции библиотек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Образовательная –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Информационная – обеспечение доступа к информации, удовлетворение информационных потребностей учащихся, учителей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Культурная –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осуговая – содействие содержательному проведению свободного времени учащихся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Просветительская – приобщение учащихся к сокровищам мировой и отечественной культуры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лан работы школьной библиотеки на </w:t>
      </w:r>
      <w:r>
        <w:rPr>
          <w:rFonts w:eastAsia="Times New Roman" w:cs="Times New Roman" w:ascii="Times New Roman" w:hAnsi="Times New Roman"/>
          <w:b/>
          <w:lang w:eastAsia="ru-RU"/>
        </w:rPr>
        <w:t>2024/2025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ебный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568"/>
        <w:gridCol w:w="2037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программ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библиотечным фон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й контроль за своевременным возвратом в библиотеку выданных изданий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 по возмещению ущерба, причиненного носителями информации в установленном порядке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ы абонемента и читального зала: с 08.00 до 15.00, выходной: суббота, воскресень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совместно с учителями-предметниками заказа на учебники с учетом их требований, его оформление. Работа с Федеральным перечнем учебников на учебный год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еречня учебников, планируемых к использованию в новом учебном году. Формирование общешкольного заказа на учебники и учебные пособия на учебный г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 Зам.директора по У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уководители М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 Зам.директора по У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уководители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вгуст, начало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едагог-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накладны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в книгу суммарного учет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емпелевани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етради учета выданных учебник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ановка новых изданий в фонд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выдача учебн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й, август, 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ие фонда учебников и учебных пособий с учетом ветхости и смены образовательных програм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и анализ использования учебного фон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работы по сохранности учебного фонда (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еседы о бережном отношении к учебника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 рейды по классам с проверкой учебник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" w:hanging="1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мен учебниками со школами район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. Передача неиспользуемых учебников в другие шко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. Сбор недостающих учебников по школам рай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вгуст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по пропаганде библиотечно-библиографических знаний. Справочно-библиографическ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читателя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ствование формированию личности учащихся средствами культурного наследия, формами и методами индивидуальной и массовой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читателей на абонементе, работа с абонементом обучающихся, педагогов, технического персонала, р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читателей в читальном зал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тельные беседы при выдаче книг. Беседы о прочитанно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учителей о новой учебной и методической литературе, педагогических журналах и газ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 на МО и индивидуаль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обучающими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учащихся школы согласно расписанию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 библиотеки школ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школьников к ответственности за причиненный ущерб книге, учебнику, журнал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кламная деятельность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комфортной среды в библиотеке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информационных стенд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голок читателя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ила поведения в библиотеке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ь знаменательных д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ое пополнение материала в рубрике «Библиотека» на сайте школ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выставки «Календарь знаменательных и памятных дат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I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информации из профессиональных изданий; индивидуальные консульт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электронных носит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овых компьютерных програм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едагог-библиотекар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530"/>
      </w:tblGrid>
      <w:tr>
        <w:trPr/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 w:bidi="ar-SA"/>
              </w:rPr>
              <w:drawing>
                <wp:inline distT="0" distB="0" distL="0" distR="0">
                  <wp:extent cx="2333625" cy="1965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Cs w:val="16"/>
                <w:shd w:fill="FFFFFF" w:val="clear"/>
              </w:rPr>
              <w:t>Владимир Путин </w:t>
            </w:r>
            <w:r>
              <w:rPr>
                <w:rFonts w:cs="Times New Roman" w:ascii="Times New Roman" w:hAnsi="Times New Roman"/>
                <w:bCs/>
                <w:szCs w:val="16"/>
                <w:shd w:fill="FFFFFF" w:val="clear"/>
              </w:rPr>
              <w:t>объявил</w:t>
            </w:r>
            <w:r>
              <w:rPr>
                <w:rFonts w:cs="Times New Roman" w:ascii="Times New Roman" w:hAnsi="Times New Roman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16"/>
                <w:shd w:fill="FFFFFF" w:val="clear"/>
              </w:rPr>
              <w:t>2024</w:t>
            </w:r>
            <w:r>
              <w:rPr>
                <w:rFonts w:cs="Times New Roman" w:ascii="Times New Roman" w:hAnsi="Times New Roman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16"/>
                <w:shd w:fill="FFFFFF" w:val="clear"/>
              </w:rPr>
              <w:t>год</w:t>
            </w:r>
            <w:r>
              <w:rPr>
                <w:rFonts w:cs="Times New Roman" w:ascii="Times New Roman" w:hAnsi="Times New Roman"/>
                <w:szCs w:val="16"/>
                <w:shd w:fill="FFFFFF" w:val="clear"/>
              </w:rPr>
              <w:t> в России </w:t>
            </w:r>
            <w:r>
              <w:rPr>
                <w:rFonts w:cs="Times New Roman" w:ascii="Times New Roman" w:hAnsi="Times New Roman"/>
                <w:b/>
                <w:bCs/>
                <w:szCs w:val="16"/>
                <w:shd w:fill="FFFFFF" w:val="clear"/>
              </w:rPr>
              <w:t>Годом</w:t>
            </w:r>
            <w:r>
              <w:rPr>
                <w:rFonts w:cs="Times New Roman" w:ascii="Times New Roman" w:hAnsi="Times New Roman"/>
                <w:b/>
                <w:szCs w:val="16"/>
                <w:shd w:fill="FFFFFF" w:val="clear"/>
              </w:rPr>
              <w:t> семьи</w:t>
            </w:r>
            <w:r>
              <w:rPr>
                <w:rFonts w:cs="Times New Roman" w:ascii="Times New Roman" w:hAnsi="Times New Roman"/>
                <w:szCs w:val="16"/>
                <w:shd w:fill="FFFFFF" w:val="clear"/>
              </w:rPr>
              <w:t>.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Cs w:val="1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Указ Президента Российской Федерации от 22.11.2023 № 875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7г.г. –  Десятилетие детства в Российской Федерации (Указ Президента Российской Федерации от 29 мая 2017 года № 24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1г. –  Десятилетие науки и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каз Президента от 25.04.2022 г. № 231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Массовая работа с читателя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63"/>
        <w:gridCol w:w="21"/>
        <w:gridCol w:w="2977"/>
        <w:gridCol w:w="2976"/>
        <w:gridCol w:w="326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а учебной литературой. Учет, обработка полученных учебников, комплектация. Выдача учебников Мониторинг обеспеченности учебной литературой. Работа с обменным фон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и отбор неиспользованных и устаревших учеб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 «Бережное отношение к учебнику» - 1 – 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день – последний вторник меся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сентября - 125 лет со дня рождения Андрея Платоновича Платонова (н.ф. Климентов), русского писателя, поэта (1899-1951, по др. сведениям родился 28 авгу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5 сентября – Международный день благотвори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Экскурсия «Продолжаем знакомиться с библиотекой» – 2-4 класс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сентября - 220 лет со дня рождения А. И.Полежаева, русского поэта (1804-1838), 130 лет со дня рождения А. П. Довженко, кинорежис-сера, сценариста, писателя (1894-195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-13 сентября – день программиста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ационный обз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 сентября-235 лет со дня рождения Джеймса Фенимора Купера, американского писателя (1789-185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-110 лет со дня рождения Виктора Федоровича Бокова, русского поэта, прозаика, собирателя фольклора (1914-200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 сентября - 90 лет со дня рождения О. А. Алексеева, русского прозаика и поэта (1934-2001)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 сентября-105 лет со дня рождения К.Д. Воробьева, русского писателя (1919-1975)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 сентября-75 лет со дня рождения В. А. Степанова, писателя и поэта, автора книг для малышей (1949)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 сентября -120 лет со дня рождения Н.А. Островского, писателя (1904-1936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сентября 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День Знаний, День казачества, Всемирный День М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 сентября – День солидарности в борьбе с терроризмом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сентября – международный день грамот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 сентября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мирный день крас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месячник: «Красный, желтый, зеленый» (подбор материала 2-7 классы)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сентября - День рождения «Смайли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«Как прекрасен этот мир» 2-4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нижная выставка  «Мир Ставрополья» 5-11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егистрация читателе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тельные беседы при выдаче книг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 сентября - День поиска сказ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нижная выставка «Осень – чудесная пора очей очаровань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литературы по запросу учителей и учащихся к внеклассному чт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136"/>
        <w:gridCol w:w="2552"/>
        <w:gridCol w:w="709"/>
        <w:gridCol w:w="3260"/>
        <w:gridCol w:w="3544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на 1-о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день – последний вторник месяц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 октября - 200 лет со дня рождения И. С. Никитина, русского поэта и прозаика (1824-186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 -90 лет со дня рождения Н. Н.Матвеевой, русской поэтессы (1934-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-110 лет со дня рождения А. Б. Раскина, русского детского писателя, сатирика, сценариста (1914-197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 - 185 лет со дня рождения В. П.Авенариуса, писателя, составителя сборника русских былин, автора познавательных книг для детей (1839-19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13 - 125 лет со дня рождения А. А. Суркова, русского поэта, журналиста и участника ВО войны (1899-1983) , 115 лет со дня рождения Д. Д. Нагишкина, писателя, художника, оформителя книг (1909-19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15 - 215 лет со дня рождения А. В. Кольцова, русского поэта (1809-1842), ///  210 лет со дня рождения М. Ю. Лермонтова, русского поэта, писателя (1814-184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18 - 90 лет со дня рождения Кира Булычева , писателя- фантаста (1934-20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 октября Международный день школьных библиотек (учреждён Международной ассоциацией школьных библиотек). Отмечается в четвёртый понедельник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Voic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- 1 октября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дународный день пожилого челове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 октября 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6 октября - Всемирный день, День от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урок «Чудесная страна – библиотека» . Экскурсия в библиотеку. - 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клас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 – день защиты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 -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мирный день мигрирующих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ыставка книг и журналов «Мир животных и птиц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час «Природы дивные приметы» (книги о природе) -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октября - Покров Пресвятой Богород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тельные и рекламные беседы о книгах, журналах, энциклопедиях о птицах. Конкурс рисунков «Мои любимые животные» 1-4 к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«Поэты Ставрополья»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</w:rPr>
              <w:t xml:space="preserve">- 9 октября - Всемирный день почты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провозглашён на Конгрессе Всемирного союза почтовиков, состоявшемся в Токио в 1969 году.</w:t>
            </w:r>
            <w:r>
              <w:rPr>
                <w:rFonts w:cs="Times New Roman" w:ascii="Times New Roman" w:hAnsi="Times New Roman"/>
                <w:w w:val="90"/>
                <w:sz w:val="22"/>
              </w:rPr>
              <w:t xml:space="preserve"> Во всём мире, начиная с 9 октября, проводится Международная неделя письма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1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о выборе книг в библиотеке. Беседы с учащимися «Книги, которые я выбираю» Беседы о прочитанных книгах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 октября - Есенинский праздник поэз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с 1985 г. на родине поэта проводится Всероссийский есенинский праздник поэзии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литературы по запросу учителей и учащихся к внеклассному чтению</w:t>
            </w:r>
          </w:p>
        </w:tc>
      </w:tr>
    </w:tbl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1"/>
        <w:gridCol w:w="112"/>
        <w:gridCol w:w="2633"/>
        <w:gridCol w:w="466"/>
        <w:gridCol w:w="1145"/>
        <w:gridCol w:w="552"/>
        <w:gridCol w:w="1134"/>
        <w:gridCol w:w="70"/>
        <w:gridCol w:w="213"/>
        <w:gridCol w:w="98"/>
        <w:gridCol w:w="2178"/>
        <w:gridCol w:w="830"/>
        <w:gridCol w:w="48"/>
        <w:gridCol w:w="155"/>
        <w:gridCol w:w="32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6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чебников, необходимых для обучения в следующем учебном году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ий ремонт книг, журналов (актив библиотеки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й день – последний вторник месяца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 «Бережное отношение к учебнику» - 5 – 7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ноября- 70 лет со дня рождения Л. Г. Яковлева, поэта, автора стихов для детей (р. 195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 ноября - 100 лет со дня рождения Л. Г. Зорина (н.ф. Зальцман), русского писателя, сценариста, драматурга (1924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ноября - 135 лет со дня рождения С. П. Боброва, русского поэта и литературного критика, автора научно-популярных книг (1889-1971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ационный обзор</w:t>
            </w:r>
            <w:r>
              <w:rPr>
                <w:rFonts w:cs="Times New Roman" w:ascii="Times New Roman" w:hAnsi="Times New Roman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 ноября - 90 лет со дня рождения Владислава Андреевича Титова, русского писателя (1934-198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 ноября - 70 лет со дня рождения Юрия Михайловича Полякова, писателя, поэта и драматурга (р. 1954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 ноября - 100 лет со дня рождения Юрия Владимировича Давыдова, писателя, автора исторических романов и биографических повестей об отечественных ученых, мореплавателях, флотоводцах (1924-2002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ноября- 85 лет со дня рождения Юрия Александровича Никитина, писателя фантаста (р. 1939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4 ноября – День народного единства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 ноября – Памятная дата России. День Октябрьской революции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нь согласия и прими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-  Библиотечный урок 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 классе «Дорогою добра» -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>13 ноября – всемирный день Добр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16 ноября - Международный день толерантности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21 ноября - День Военной присяги (ФЗ от 13.06.2023 г. № 238-ФЗ)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курс рисунков на тему «Наша армия сильна …»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ноября – День Матери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Указ Президента РФ от 30.01.98 № 120, отмечается в последнее воскресенье ноя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нижная выставка «И это все о мам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ый урок в 3 классе «Милые мам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курс рисунк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ир животных и птиц»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 ноября — День синички (создан по инициативе Союза охраны птиц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урок в 1-2 клас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«18 ноября – день рождения Деда Мороза»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0 ноябр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семирный день домашн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 и журналов о животных и птиц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формление и пополнение материала к выставке  «Люблю тебя, земля родная…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-2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 работа с читателям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читательских формуляров (выявление задолжников)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с задолжникам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литературы по запросу учителей и учащихся к внеклассному чтению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Библиотечный урок в </w:t>
            </w:r>
            <w:r>
              <w:rPr>
                <w:sz w:val="22"/>
                <w:szCs w:val="22"/>
              </w:rPr>
              <w:t>5-7 классах</w:t>
            </w:r>
            <w:r>
              <w:rPr>
                <w:iCs/>
                <w:sz w:val="22"/>
                <w:szCs w:val="22"/>
              </w:rPr>
              <w:t xml:space="preserve"> «Эти книги знают всё. Энциклопедии. </w:t>
            </w:r>
            <w:r>
              <w:rPr>
                <w:sz w:val="22"/>
                <w:szCs w:val="22"/>
              </w:rPr>
              <w:t>22 ноября — </w:t>
            </w:r>
            <w:r>
              <w:rPr>
                <w:bCs/>
                <w:sz w:val="22"/>
                <w:szCs w:val="22"/>
              </w:rPr>
              <w:t>День словарей и энциклопедий</w:t>
            </w:r>
            <w:r>
              <w:rPr>
                <w:i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4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и работа с библиотеч-ным фондо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читательскими формулярами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й день – последний вторник месяц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декабря -100 лет со дня рождения И. Г.Гуровой, редактора, русской переводчицы романов Э. и Ш.Бронте, Д. Кервуда, Ф.Купера (1924-20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 декабря - 140 лет со дня рождения Е. Ф. Трутневой, детской поэтессы (1884-1959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 декабря - 115 лет со дня рождения Н. П. Задорнова, российского писателя (1909-1992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4 декабря - День Наума Грамотника. По старой русской традиции со дня Наума (1 декабря по старому стилю) начинали учить детей грамоте, именно в этот день детей отправляли учиться. Отец, держа за руку сына, передавал его учителю с просьбами научить уму-разуму: «Батюшка Наум, наведи на ум»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 декабря День рождения кроссворда </w:t>
            </w:r>
          </w:p>
          <w:p>
            <w:pPr>
              <w:pStyle w:val="Voic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Voic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23 декабря - 95 лет со дня рождения Тимофея Максимовича Белозёрова, русского детского поэта (1929-198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/>
            </w:pPr>
            <w:r>
              <w:rPr>
                <w:sz w:val="22"/>
                <w:szCs w:val="22"/>
              </w:rPr>
              <w:t xml:space="preserve">Оформление уголка «Дорога- ведущая в бездну» </w:t>
            </w:r>
            <w:r>
              <w:rPr>
                <w:sz w:val="18"/>
                <w:szCs w:val="22"/>
              </w:rPr>
              <w:t>(к месячнику «Школа против наркотиков и СПИДа»).</w:t>
            </w:r>
            <w:r>
              <w:rPr>
                <w:sz w:val="22"/>
                <w:szCs w:val="22"/>
              </w:rPr>
              <w:t xml:space="preserve"> 1 декабря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семирный день борьбы со СПИДо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уголка «Наши главные символ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3 декабря День семейных корней (Праздник родословия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7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кабр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ень спасателя Российской федер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курс рисунков ко дню спас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и рекламные беседы о книгах, журналах, энциклопедиях о растениях.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 xml:space="preserve">-10 декабря 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Международный день прав человека</w:t>
            </w: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 xml:space="preserve"> и Международный день прав животных (</w:t>
            </w:r>
            <w:r>
              <w:rPr>
                <w:rFonts w:cs="Times New Roman" w:ascii="Times New Roman" w:hAnsi="Times New Roman"/>
                <w:w w:val="95"/>
                <w:kern w:val="2"/>
                <w:sz w:val="16"/>
                <w:szCs w:val="22"/>
              </w:rPr>
              <w:t>был учреждён в 1998 году в 50-ю годовщину подписания Декларации прав человека. Он празднуется в один день с Днём прав человека потому, что организации, его учредившие, хотели подчеркнуть, что все живые существа на нашей планете имеют право на жизнь и защиту от страданий.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декабря День вырезания снежинки из бума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</w:tabs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</w:rPr>
              <w:t xml:space="preserve">- 4 декабря - День заказов подарков и написания писем Деду Морозу. </w:t>
            </w:r>
            <w:r>
              <w:rPr>
                <w:rFonts w:cs="Times New Roman" w:ascii="Times New Roman" w:hAnsi="Times New Roman"/>
                <w:i/>
                <w:w w:val="95"/>
                <w:kern w:val="2"/>
                <w:sz w:val="20"/>
              </w:rPr>
              <w:t>Адрес: 162340, Россия, Вологодская область, г.Великий Устюг, дом Деда Мороза.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«Стихи о зи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аврополье – отчий край»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знакомство со списком литерату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-11к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 работа с читателям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</w:tabs>
              <w:ind w:firstLine="34"/>
              <w:rPr>
                <w:rFonts w:ascii="Times New Roman" w:hAnsi="Times New Roman" w:cs="Times New Roman"/>
                <w:w w:val="95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читательских интересов читателей. Беседы о прочитанном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на сайте «Живая класс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текстов для участия в конкурсе «Живая классика»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читательских формуля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формление выставки «Календарь знаменательных и памятных дат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8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1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дварительной наполняемости классов и количество имеющихся учебников на следующи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й день – последний вторник месяца 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 - 95 лет (1930-2000) со дня рождения         А. В. Жигулина - русского пис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 - 105 лет (1920-2010) со дня рождения А.В.Цессарского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 - 105 лет (1920-1992) со дня рождения Айзека Азимова - американского писателя-фантаста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4 - 240 лет (1785-1863) со дня рождения Якоба Гримма - немецкого пис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4 - 150 лет (1875-1954) со дня рождения В.Г.Яна (Янчевецкого)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5 - 105 лет (1920-1996) со дня рождения Н.И.Сладкова - русского детского писателя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7 - 100 лет (1925-1995) со дня рождения Джералда Малкольма Даррелла - английского зоолога и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5 - 100 лет (1925-2002) со дня рождения Евгения Ивановича Носова - русского писател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9 - 125 лет (1900-1973) со дня рождения М.В. Исаковского – русского поэта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4 - 125 лет (1900-1969) со дня рождения Рене Гийо - француз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9 - 165 лет (1860-1904) со дня рождения Антона Павловича Чехова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31 - 150 лет (1875-1937) со дня рождения Лидии Алексеевны Чарской – русской детской писательницы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4-10 - Неделя науки, техники для детей и юношества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 4-10 - Неделя «Музей и дети»</w:t>
            </w:r>
          </w:p>
          <w:p>
            <w:pPr>
              <w:pStyle w:val="Normal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1 январ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семирный день «Спасибо»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стихов о ВОВ.  (9-11 кл.) на митинге, посвященном дню освобождения с.Саблинского от немецко-фашистских захватчиков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курс изобразительного творчества по прочитанным книгам военной тематики «Память, которой не будет забвен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 января по 22 февраля 202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урок в 9 классе «Мы выбираем жизн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  <w:t xml:space="preserve">- 27 январ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нь снятия блокады города Ленинграда (1944 г.)/  Международный День памяти жертв Холоко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1 январ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нь заповедников и национальных пар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13 января 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нь российской печати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тельные и рекламные беседы о книгах, журналах, энциклопедиях о заповедниках и национальных парках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Зачем нужна закладка (мастер-класс по изготовлению закладок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 класс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полнение материала к выставке «Мир Ставрополья»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 января -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Православный праздник Крещение Господне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тельные беседы  и репетиции чтения произведений к конкурсу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Живая классика»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лассный этап конкурс «Живая классика»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формление выставки «Календарь  знаменательных и памятных да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бор литературы по запросу учителей и учащихся к внеклассному чтению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7 января — День детских изобрет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икторина по русским народным сказкам – 2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 по проверке учебников (актив библиоте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стихотворений о Родине (3 кл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2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 перечень учеб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заказом на учебную литературу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оформление литературы, полученной в дар, учет и обработк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кий ремонт, привлечение учащихся к ремонту и санитарной обработке книг и учебников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й день – последний вторник месяца 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8 - 125 лет (1900-1978) со дня рождения Льва Васильевича Успенского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9 - 115 лет (1910-2001) со дня рождения Клары Моисеевны Моисеевой - русской писатель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0 - 135 лет (1890-1960) со дня рождения Бориса Леонидовича Пастерн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4 - 170 лет (1855-1888) со дня рождения Всеволода Михайловича Гаршина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-21 февраля - М</w:t>
            </w:r>
            <w:r>
              <w:rPr>
                <w:rStyle w:val="StrongEmphasis"/>
                <w:b w:val="false"/>
                <w:sz w:val="22"/>
                <w:szCs w:val="22"/>
              </w:rPr>
              <w:t>еждународный день родного язы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4 - 125 лет (1900-1994) со дня рождения Дитмара Эльяшевича Розенталя – выдающегося лингвиста-русиста, педагога, учёного, поражавшего своим энциклопедизмом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9 - 105 лет (1920-1983) со дня рождения Фёдора Александровича Абрамова - русского писателя.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1февраля - Всемирный день чтения вслу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 февраля – День воинской слав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 февраля -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День памяти А. С. Пушк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 стихов А.С.Пушкина, рисунков «По сказкам А.С.Пушки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5 феврал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нь памяти воинов-интернационалистов в Рос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курс рисунков по прочитанным книгам на военную тематик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«Защитники земли русской» 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1 февраля -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Международный день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3 феврал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 4 февраля - Международный День безопасного Интернета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 « В мире животных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 февраля – всемирный день к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9 февраля –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нь молодого избира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февраля – день дикой природы. Конкурс рисунков «Мир природы на страницах книг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февраля – День КНИГОДА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Подари школе книгу»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час «Ставрополье – Отчий д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5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24.02 - 02.03 - Масленичная неделя.</w:t>
            </w:r>
          </w:p>
        </w:tc>
      </w:tr>
      <w:tr>
        <w:trPr/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читательских формуляров (выявление задолж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с задолжникам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этап Всероссийского конкурса «Живая классика» 5-11 классы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феврал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нь борьбы с ненормативной лексикой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Библиотечный урок « В гостях у сказки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класс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февраля – день яблока. Конкурс рисунков «Сказки, в которых упоминаются яблоки»</w:t>
            </w:r>
          </w:p>
        </w:tc>
      </w:tr>
    </w:tbl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334"/>
        <w:gridCol w:w="3334"/>
        <w:gridCol w:w="70"/>
        <w:gridCol w:w="3264"/>
        <w:gridCol w:w="3334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литературы на спис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 по проверке учебников (актив библиотек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день – последний вторник месяц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 - 225 лет (1800-1844) со дня рождения Е. А.Баратынского (Боратынского) - русского поэ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6 - 210 лет (1815-1869) со дня рождения П. П. Ершова - русского писателя, поэта-сказоч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6 - 110 лет (1915-1984) со дня рождения Б. В. Изюмского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0 - 100 лет (1925-2008) со дня рождения А. И. Мошковского - русского детского пис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3 - 60 лет (р. 1965) со дня рождения А. А. Гиваргизова – российского детского писателя и поэ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4 - 95 лет (1930-2013) со дня рождения В. М.Пескова – советского писателя, журналиста и фотокорреспондента, тележурналист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0 - 120 лет (1905-1973) со дня рождения Веры Фёдоровны Пановой - русской писательн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ый урок «Калейдоскоп профессий»  (3-4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ый урок «Профкоктейль» ( 10 кл.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6 - 95 лет (1930-1972) со дня рождения Геннадия Михайловича Цыферова - русского писател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1марта - Всемирный день гражданской оборо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</w:rPr>
              <w:t>-5 марта - Всемирный день бабуше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 стихов о маме «Милая, добрая, нежная» 2-4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Библиотечный урок в 9 кл «Направленность на успе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зор профессий»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25 марта – день работников культур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21 марта — Всемирный день поэз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27 марта – день театр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марта - Всемирный день коше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20 марта – международный день счастья.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</w:rPr>
              <w:t>-20 марта - Всемирный день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</w:rPr>
              <w:t>-21 марта - Международный день лесов, или Всемирный день защиты лес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марта – всемирный день писателя. Выставка «Лучшие сочинения школьников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-18 марта - День воссоединения Крыма с Росси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с читателями о прочита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этап  Всероссийского конкурса «Живая классика» 5-10 кассы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литературы к «Международному женскому дню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еделя детской и юношеской книги (24-30 мар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еделя музыки для детей и юношества (24-30 мар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62"/>
        <w:gridCol w:w="34"/>
        <w:gridCol w:w="3652"/>
        <w:gridCol w:w="3260"/>
        <w:gridCol w:w="2977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3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данных по библиотечному фонд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подписки на периодические издания на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еспеченности обучающихся учебной литературой на следующий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нитарный день – последний вторник месяц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 - 185 лет (1840-1902) со дня рождения Эмиля Золя - француз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 - 220 лет (1805-1875) со дня рождения Ханса Кристиана Андерсена - писателя-сказоч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3 - 105 лет (1920-1994) со дня рождения Ю. М. Нагибина - русского пис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4 - 115 лет (1910-1967) со дня рождения Ю. П. Германа - русского писа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ый урок: «Книжная иллюстрация. Художники -  иллюстраторы детской книги»  - 3 клас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4 - 280 лет (1745-1792) со дня рождения Дениса Ивановича Фонвизина – русского писателя, драматурга и лингви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 18 - 95 лет (1930-1989) со дня рождения Натана Яковлевича Эйдельмана - русского писателя, литературов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6 апреля – Всемирный день мультфильмов. Конкурс рисунков «Мой любимый мультик»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7 апреля — Всемирный день здоров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12 апреля — День авиации и космонавтики 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Установлен указом Президиума Верховного Совета СССР в 1962 г. в ознаменование первого полёта человека в космо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20 апреля – национальный день дон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w w:val="90"/>
                <w:sz w:val="22"/>
                <w:szCs w:val="22"/>
              </w:rPr>
              <w:t>23 - 29 апреля - Глобальная неделя безопасности дорожного движения ОО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-29 апреля — Международный день танц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апреля – Международный день птиц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нь геолог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w w:val="90"/>
              </w:rPr>
              <w:t>30 апреля - День пожарной охраны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2 апреля – Международный день детской книг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 2 апреля - День единения народов Беларуси и Росс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ставка «Мои любимые кни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ниг «Животный и растительный мир Ставропол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0 апреля - Пасха. Светлое Христово Воскресе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тельные беседы на абоне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3 апреля 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Всемирный день книги и авторского права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бор литературы по запросу учителей и учащихся к внеклассному чтен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Библиотечный уро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«Космос - это мы» - 2-4 класс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 обновление уголка «Честный выпускник ГИА»</w:t>
            </w:r>
          </w:p>
        </w:tc>
      </w:tr>
    </w:tbl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91"/>
        <w:gridCol w:w="3292"/>
        <w:gridCol w:w="3292"/>
        <w:gridCol w:w="3292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11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и работа с библиотечным фондом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выдача учебников (по график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Книжкина больница» - ремонт кни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5 - 110 лет (1915-1994) со дня рождения Евгения Ароновича Долматовского - русского поэта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6 - 80 лет (р. 1945) со дня рождения Виктора Лунина (Виктор Владимирович Левин) - русского поэта, переводч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9 - 165 лет (1860-1937) со дня рождения Джеймса Мэтью Барри - английского писателя, драмат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нижная выставка «Классное время – ЛЕТО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6 - 110 лет (1915-1995) со дня рождения Сергея Петровича Антонова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16 - 120 лет (1905-1995) со дня рождения Льва Владимировича Рубинштейна - русского дет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16 - 115 лет (1910-1975) со дня рождения Ольги Фёдоровны Берггольц - русской поэтесс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4 - 85 лет (1940-1996) со дня рождения Иосифа Александровича Бродского - русского поэ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4 -120 лет (1905-1984) со дня рождения Михаила Александровича Шолохова - русского пис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мая –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стенда «Войны священные страницы»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я 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День воинской славы России: День Победы советского народа в Великой Отечественной войне 1941 - 1945 годов (1945 год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амяти о жертвах фашизма: «Была весна – была победа»  1-11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15 мая -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Международный день семь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24 мая – день славянской письменност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27 мая – общероссийский день библиотек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тельные и рекламные беседы о книгах, журналах, энциклопедиях о великих людях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ая – день Солнц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 мая – всемирный день перелетных птиц. День одуванчи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23 мая – всемирный день черепах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ный журнал «Памятники природы Александровского района»   5 класс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читательских формуляров (выявление задолжников) 1-8,10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читательскими формулярами 9,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«Книги о Великой Отечественной войн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писка рекомендательной литературы на лето (на школьный сай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754"/>
        <w:gridCol w:w="3260"/>
        <w:gridCol w:w="5245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боты</w:t>
            </w:r>
          </w:p>
        </w:tc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бота с библиотечным фондо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каз литературы на закуп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лучение и оформление учебной литератур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ие и информационные знания учащихс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1 - 115 лет (1910-1971) со дня рождения Александра Трифоновича Твардовского – русского поэ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9 - 125 лет (1900-1944) со дня рождения Антуана Мари-Роже Сент-Экзюпери - французского писателя-гуманис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0 - 120 лет (1905-1970) со дня рождения Льва Абрамовича Кассиля - русского дет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3 - 110 лет (1915-1990) со дня рождения Михаила Львовича Матусовского - русского поэта-песен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31 - 60 лет (р. 1965) со дня рождения Джоан Роулинг – британской писательницы, сценаристки и кинопродюсе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формационный обзор: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4 - 165 лет (1860-1946) со дня рождения Эрнеста Сетон-Томпсона - канадского писателя, художника-анимали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16 - 100 лет (1925-1993) со дня рождения Р.П.Погодина - русского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3 - 145 лет (1880-1932) со дня рождения Александра Грина - русского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3 - 95 лет (1930-2006) со дня рождения Эдуарда Юрьевича Ш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8 - 100 лет (1925-1991) со дня рождения А. Н. Стругацкого - русского писателя-фантаст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-28 - 100 лет (1925-1981) со дня рождения Юрия Валентиновича Трифонова - русского писателя,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 - Международный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1 - Всемирный день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2 - День здорового питания и отказа от излишеств в еде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2 - День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2 - Памятная дата России: День памяти и скорби - День начала Великой Отечественной войны (194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95"/>
                <w:kern w:val="2"/>
                <w:sz w:val="22"/>
                <w:szCs w:val="22"/>
              </w:rPr>
              <w:t>8 - День семьи, любв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7 - День Военно-Морского Флот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95"/>
                <w:kern w:val="2"/>
                <w:sz w:val="22"/>
                <w:szCs w:val="22"/>
              </w:rPr>
              <w:t>28 - День Крещения Рус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9 - День физкультурника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7 - День Воздушного флота России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2 - День государственного флага Росси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3 - День воинской славы России: День разгрома советскими войсками немецко-фашистских войск в Курской битве (1943 год)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5 - Всемирный день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5 - День эколога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8 - Всемирный день океан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15 - День создания юннатского движения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5"/>
                <w:kern w:val="2"/>
                <w:sz w:val="22"/>
                <w:szCs w:val="22"/>
              </w:rPr>
              <w:t>23 - Всемирный день китов и дельфи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5 - Международный день светофор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6 - День Хиросимы - Всемирный день борьбы за запрещение ядерного оруж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6 - День русского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читателями-деть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kern w:val="2"/>
                <w:sz w:val="22"/>
                <w:szCs w:val="22"/>
              </w:rPr>
              <w:t>9 - Международный день друзе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5 - День дружбы, единения славян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5"/>
                <w:kern w:val="2"/>
                <w:sz w:val="22"/>
                <w:szCs w:val="22"/>
              </w:rPr>
              <w:t>30 - Международный день др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ебному процесс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6 - День русского языка 6 - Пушкинский день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0 - Международный день шахм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Voice">
    <w:name w:val="voic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6:00Z</dcterms:created>
  <dc:creator>Марина</dc:creator>
  <dc:description/>
  <cp:keywords/>
  <dc:language>en-US</dc:language>
  <cp:lastModifiedBy>1</cp:lastModifiedBy>
  <cp:lastPrinted>2024-09-04T12:59:00Z</cp:lastPrinted>
  <dcterms:modified xsi:type="dcterms:W3CDTF">2024-09-30T04:51:00Z</dcterms:modified>
  <cp:revision>21</cp:revision>
  <dc:subject/>
  <dc:title/>
</cp:coreProperties>
</file>