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аю</w:t>
      </w:r>
    </w:p>
    <w:p>
      <w:pPr>
        <w:pStyle w:val="Style21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ректор МОУ СОШ №6 с.Саблинского</w:t>
      </w:r>
    </w:p>
    <w:p>
      <w:pPr>
        <w:pStyle w:val="Style21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 Н.Н. Головко</w:t>
      </w:r>
    </w:p>
    <w:p>
      <w:pPr>
        <w:pStyle w:val="Style21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каз №____ от «_____» ________ 2024г</w:t>
      </w:r>
    </w:p>
    <w:p>
      <w:pPr>
        <w:pStyle w:val="Style21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учебников, используемый в МОУ СОШ №6 в 2024-2025 учебном году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1"/>
        <w:gridCol w:w="7655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учебника в Ф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вторск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ктив)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Liberation Serif;MS PMincho" w:hAnsi="Liberation Serif;MS PMincho" w:eastAsia="Droid Sans;MS Mincho" w:cs="Lohit Hind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MS Mincho" w:cs="Lohit Hindi;MS Mincho" w:ascii="Liberation Serif;MS PMincho" w:hAnsi="Liberation Serif;MS PMincho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ая школа. Школа России  ФГОС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1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Азбука 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цкий В.Г., Кирюшкин В.А., Виноградская Л.А., Бойк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1.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2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нова Л.Ф., Горецкий В.Г., Голованова М.В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4.1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матика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ро М.И., Волкова С.И., Степа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5.1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ана-Граф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2 к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Т.В., Капылов Ю.А., Полянкая Н.В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алова Т.Я.,Ершова Л.В.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4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 Бельтю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5.1.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Ерш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2к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апылов Ю.А., Полян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 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част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8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 Бельтю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Ерш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8.1.5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3-4кл.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апылов Ю.А., Полян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 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8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 Бельтю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Крюч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.3.1.3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мецкий язык: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, Рыж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6.1.6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сновы религиозных культур и светской этики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емшурина А.И., Шемшур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Ерш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5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а Т.В., Капыл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общее образование ФГОС</w:t>
            </w:r>
            <w:r>
              <w:rPr>
                <w:b/>
                <w:bCs/>
                <w:sz w:val="22"/>
                <w:szCs w:val="22"/>
              </w:rPr>
              <w:t xml:space="preserve">       5 класс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1.1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сский язык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дыженская Т.А., Баранов М.Т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1.2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тература: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В.Я., Журавле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2.1.10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глийский язык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фанасьева О.В., Михеева И.В., 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4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матика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кин Н.Я., Жохов В.И., Чесноков А.С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1.1.2.5.1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общая история. История Древнего ми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ВигасинА.А.,ГодерГ.И.,СвенцицкаяИ.С.;/под редакцией Искенде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.2.1.4.3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Ставрополья 5-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есников М.Е., Плохотнюк Т.Н., Судавцов Н.Д., Масюкова Н.Г.Бабенко В.А., Кот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ология: базовый уровень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ечник В.В., Суматохин С.В., Гапонюк З.Г., Швецов Г.Г.; под ред.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5.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ография: 5-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еев А.И., Николина В.В., Липкина Е.К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1.1.2.7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зобразительное искус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Горяева Н.А, Островская О.В., /под ред. Неменского Б.М.</w:t>
            </w:r>
            <w:r>
              <w:rPr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0"/>
              </w:rPr>
              <w:t>1.1.2.7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Музыка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ргеева Г.П., Критская Е.Д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8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х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озман Е.С., Кожина О.А., Хотунцев Ю.Л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5-7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1.2.9.2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, Гололобов Н.В.,Льняная Л.И., Маслов М.В. /под ред. Его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1.2.2.1.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ноградова Н.Ф. Влас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    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.1.2.1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color w:val="00000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ухина В.П., Коровина В.Я., Журавлев В.П. и другие: под ред. Коровиной В.Я.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2.1.10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глийский язык (в 2 частях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фанасьева О.В., Михеева И.В., 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1.1.2.4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ма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ленкин А.Н., ЖоховВ.И., Чесно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.1.2.5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 и  др. /под ред. Торкунова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0"/>
              </w:rPr>
              <w:t>1.1.2.5.1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общая история. История средних  ве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гибалова Е.В., Донской Г.М./</w:t>
            </w:r>
            <w:r>
              <w:rPr>
                <w:sz w:val="22"/>
                <w:szCs w:val="22"/>
              </w:rPr>
              <w:t>под редакцией Сванидзе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.2.1.4.3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Ставрополья 5-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есников М.Е., Плохотнюк Т.Н., Судавцов Н.Д., Масюкова Н.Г.Бабенко В.А., Кот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5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бществознание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, Рутковская Е.Л., Иванова Л.Ф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5.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ография: 5- 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еев А.И., Николина В.В., Липкина Е.К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3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ология, базов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ечник В.В., Суматохин С.В., Гапонюк З.Г., Швецов Г.Г.; под редакцией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7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образительное искус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менская Л.А.;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2.7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зы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ргеева Г.П., Критская Е.Д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1.1.2.7.1.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.9.2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ренников Б.О., Гололобов Н.В., Льняная Л.И., Маслов М.В.; под ред. Его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1.2.2.1.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ноградова Н.Ф. Влас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  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.1.2.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  и д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.1.2.1.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 ч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2.1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глийский язык в 2 частя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фанасьева О.В., Михеева И.В., 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4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матика. Алгебр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арычев Ю.Н., Миндюк Н.Г., Пешков К.И. и другие; под ред. Теляковског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Геометрия 7-9 к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Атанасян</w:t>
            </w:r>
            <w:r>
              <w:rPr>
                <w:sz w:val="22"/>
                <w:szCs w:val="22"/>
              </w:rPr>
              <w:t xml:space="preserve"> Л.С. ,Бутузов В.Ф., Кадомцев С.В.и д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. Вероятность и статистика: 7 – 9 классы: базовый уровень  в 2 частя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И.Р., Ященко И.В.; под ред.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.1.2.4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Босова А.Ю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 История Нового времени. 1500 - 1800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 Ванюшкина Л.М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 ч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тьев Н.М., Данилов А.А., Курукин И.В. и  др./ под ред. Торкунова А.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.2.1.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Ставрополья 7-9 класс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есников М.Е., Плохотнюк Т.Н., Судавцов Н.Д., Масюкова Н.Г.Бабенко В.А., Кот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./под ред. Боголюбова  Л.Н., Ивановой Л. Ф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.3.4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еография: Страновед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/>
            </w:pPr>
            <w:r>
              <w:rPr>
                <w:sz w:val="22"/>
                <w:lang w:eastAsia="en-US"/>
              </w:rPr>
              <w:t>Климанова О.А.,Климанов В.В., КимЭ.В. и другие; под редакцией Климанов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202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ология: базовый уровен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ечник В.В., Суматохин С.В., Гапонюк З.Г., Швецов Г.Г.; под редакцией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ка базовый уровень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ышкин И.М., 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7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образительное искусств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итерских А.С., Гуров Г.Е.;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2.6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зык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1.1.2.7.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1.2.9.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, Гололобов Н.В.,Льняная Л.И., Маслов М.В. /под ред. Его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асс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1.2.1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1.1.2.1.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 частя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вина В.Я., Журавлёв В.П., Коровин В.И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1.2.2.1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глийский язык в 2 частя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фанасьева О.В., Михеева И.В., 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Алгебра базовый уровен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угие; под ред. Теляковског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Геометрия 7-9 к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Атанасян</w:t>
            </w:r>
            <w:r>
              <w:rPr>
                <w:sz w:val="22"/>
                <w:szCs w:val="22"/>
              </w:rPr>
              <w:t xml:space="preserve"> Л.С. ,Бутузов В.Ф., Кадомцев С.В.и д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.4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: 7 – 9 классы: базовый уровень  в 2 частя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оцкий И.Р., Ященко И.В.; под ред.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.1.2.4.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Босова Л.Л., Босова А.Ю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 История Нового времени. 1500 - 1800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 Ванюшк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.3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России (в 2 частях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рсентьев Н.М., Данилов А.А., Курукин И.В. и другие; под редакцией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.2.1.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Ставрополья 7-9 к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есников М.Е., Плохотнюк Т.Н., Судавцов Н.Д., Масюкова Н.Г.Бабенко В.А., Кот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Боголюбов</w:t>
            </w:r>
            <w:r>
              <w:rPr>
                <w:sz w:val="22"/>
                <w:szCs w:val="22"/>
              </w:rPr>
              <w:t xml:space="preserve"> Л.Н., Городецкая Н.И.,  Иванова Л.Ф. и др./под ред. Боголюбова Л.Н., Лазебниковой А.Ю.,  Городецкой Н.И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.3.4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еография: География России: Природа и насе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лексеев А.И.,НизовцевВ.А.,КимЭ.В.и другие;</w:t>
            </w:r>
          </w:p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д редакцией Алексе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иология базовый уровень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ечник В.В., Суматохин С.В., Гапонюк З.Г.; под редакцией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ка базовый уровен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ышкин И.М., 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имия базовый уровен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1.2.9.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, Гололобов Н.В.,Льняная Л.И., Маслов М.В. /под ред. Его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 к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1.1.2.7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-9 к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2.6.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зыка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класс (ФГОС)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ходит в 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остенцова Л.А., Ладыженская Т.А., Дейкина А.Д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/>
            </w:pPr>
            <w:r>
              <w:rPr>
                <w:sz w:val="22"/>
                <w:lang w:eastAsia="en-US"/>
              </w:rPr>
              <w:t>1.1.2.1.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Литература в 2 ч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ровина В.Я., Журавлев В.П., Коровин В.И. и другие; под редакцией Коровиной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2.1.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глийский язык (в 2 частях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фанасьева О.В., Михеева И.В., 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 К.И. и др./под ред Теляковского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Геометрия 7-9 к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Атанасян</w:t>
            </w:r>
            <w:r>
              <w:rPr>
                <w:sz w:val="22"/>
                <w:szCs w:val="22"/>
              </w:rPr>
              <w:t xml:space="preserve"> Л.С. ,Бутузов В.Ф., Кадомцев С.В.и д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.4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: 7 – 9 классы: базовый уровень  в 2 частя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оцкий И.Р., Ященко И.В.; под ред.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.4.4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ти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осова Л.Л.,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2.3.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общая история. История Нового времени. 1800-1900 (8 кл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Юдовская А.Я., Баранов П.А.,  Ванюшкина Л.М. /под ред. Искандеров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2.3.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рия России в 2 ч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Арсентьев Н.М., Данилов А.А., Стефанович П.С. и  др. /под ред. Торкунова А.В.  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.2.1.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тория Ставрополья 7-9 к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есников М.Е., Плохотнюк Т.Н., Судавцов Н.Д., Масюкова Н.Г.Бабенко В.А., Кот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Боголюбов Л.Н.,  Лазебниковой А.Ю., Матвеев А.И., Жильцова Е.И. и др. / Под ред.БоголюбоваЛ.Н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4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Низовцев В.А.,Ким Э.В. и др./Под ред. Алексеева А.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иология базовый уровень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ечник В.В., Каменский А.А., Швецов Г.Г. и другие; под ред.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, Гутник Е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6.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имия базовый уровен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1.1.2.7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-9 к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1.2.9.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, Гололобов Н.В.,Льняная Л.И., Маслов М.В. /под ред. Его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8-9 кл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олянс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>Среднее</w:t>
            </w:r>
            <w:r>
              <w:rPr>
                <w:b/>
                <w:bCs/>
                <w:sz w:val="22"/>
                <w:szCs w:val="22"/>
              </w:rPr>
              <w:t xml:space="preserve"> (полное) общее образование    10 класс (ФГОС) 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1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10-11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ченкова Л.М., Александрова О.М., Нарушевич А.Г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итература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беде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1.3.2.1.6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фанасьева О.В.,Михеева И.В.,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начала математического анализа 10-11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ов Ш.А., Колягин Ю.М., Ткачева М.В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еомет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 Кадомцев С.Б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1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. История России. 1914 - 1945 годы базовый уровень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нский В.Р., Торкунов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1.1.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. Всеобщая история. 1914 - 1945 годы  базов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нский В.Р., Чубарья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2.1.4.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История Ставрополь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есников М.Е., Плохотнюк Т.Н., Судавцов Н.Д., Масюкова Н.Г.Бабенко В.А., Кот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олюбов Л.Н., Лазебниковой А.Ю., Матвеев А.И.и другие; под редакцией Боголюбова Л.Н.,Лазебниковой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3.3.2.7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ография 10-11кл. (базовый уровен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аксаковский В.П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4.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sz w:val="22"/>
              </w:rPr>
              <w:t>Пасечник В.В., Каменский А.А., Рубцов А.М. и другие; под редакцией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6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якишев Г.Я., Буховцев Б.Б., Сотский Н.Н. под редакцией Парфентье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6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1.3.6.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Ж 10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им С.В., Горский В.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ассы (базовый уровен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строномия 10-1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ронцов-Вельяминов Б.А., Страут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3.4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Экономика 10-1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Королева Г.Э., Бурмист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4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Право10-1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Никитин А.Ф., Никитина Т.И., Акчурин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1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10-11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ченкова Л.М., Александрова О.М., Нарушевич А.Г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2.2</w:t>
            </w:r>
          </w:p>
          <w:p>
            <w:pPr>
              <w:pStyle w:val="ConsPlus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итература в 2 част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ихайлов О.Н., Шайтанов И.О., Чалмаев В.А. и другие; под редакцией Журавле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6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фанасьева О.В.,Михеева И.В.,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дченко О.А., Лытаева М.А., Гутброд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начала математического анализа 10-11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ов Ш.А., Колягин Ю.М., Ткачева М.В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еомет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 Кадомцев С.Б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1.1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. История России. 1945 год - начало XXI века базов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нский В.Р., Торку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1.1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. Всеобщая история. 1945 год - начало XXI века базов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нский В.Р., Чубарьян А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5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олюбов Л.Н., Городецкая Н.И., ЛазебниковойА.Ю,и другие; под редакцией Боголюбова Л.Н.,Лазебниковой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3.3.2.7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ография 10-11 кл.(базовый уровен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аксаковский В.П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1.3.5.4.5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Пасечник В.В., Каменский А.А., Рубцов А.М.</w:t>
            </w:r>
          </w:p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 другие; под редакцией Пасечни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3.6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якишев Г.Л., Буховцев Б.Б., Чаругин В.М. под редакцией Парфентье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6.2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1.3.6.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Ж 10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им С.В., Горский В.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>
          <w:trHeight w:val="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1.3.5.2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строномия 10-1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ронцов-Вельяминов Б.А., Страут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1.1.3.3.3.4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Экономика 10-1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Королева Г.Э., Бурмист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1.1.3.3.4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Право 10-11 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Никитин А.Ф., Никитина Т.И., Акчурин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roid Sans;MS Mincho" w:cs="Lohit Hindi;MS Mincho"/>
      <w:kern w:val="2"/>
      <w:sz w:val="24"/>
      <w:szCs w:val="24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roid Sans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 Black" w:hAnsi="Arial Black" w:eastAsia="Droid Sans;MS Mincho" w:cs="Lohit Hindi;MS Mincho"/>
      <w:kern w:val="2"/>
      <w:sz w:val="28"/>
      <w:szCs w:val="28"/>
      <w:lang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roid Sans;MS Mincho" w:cs="Lohit Hindi;MS Mincho"/>
      <w:i/>
      <w:iCs/>
      <w:kern w:val="2"/>
      <w:sz w:val="24"/>
      <w:szCs w:val="24"/>
      <w:lang w:eastAsia="zh-CN" w:bidi="hi-I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;MS Mincho" w:cs="Lohit Hindi;MS Mincho"/>
      <w:kern w:val="2"/>
      <w:sz w:val="24"/>
      <w:szCs w:val="24"/>
      <w:lang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roid Sans;MS Mincho" w:cs="Lohit Hindi;MS Mincho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;MS Mincho" w:cs="Lohit Hindi;MS Mincho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;MS Mincho" w:cs="Lohit Hindi;MS Mincho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4:00Z</dcterms:created>
  <dc:creator>1</dc:creator>
  <dc:description/>
  <dc:language>en-US</dc:language>
  <cp:lastModifiedBy>1</cp:lastModifiedBy>
  <cp:lastPrinted>2024-02-01T11:38:00Z</cp:lastPrinted>
  <dcterms:modified xsi:type="dcterms:W3CDTF">2024-09-11T10:47:00Z</dcterms:modified>
  <cp:revision>3</cp:revision>
  <dc:subject/>
  <dc:title/>
</cp:coreProperties>
</file>