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ВН </w:t>
      </w:r>
    </w:p>
    <w:p>
      <w:pPr>
        <w:pStyle w:val="Heading1"/>
        <w:spacing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Так ли хорошо ты знаешь окружающий мир»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b/>
          <w:bCs/>
          <w:i/>
          <w:iCs/>
        </w:rPr>
        <w:t>1.Организационный момен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Сегодня мы проведём КВН любителей и знатоков природы. Если вы будете внимательными в лесу, поле, на реке, то узнаете много нового и интересного. </w:t>
      </w:r>
    </w:p>
    <w:p>
      <w:pPr>
        <w:pStyle w:val="Style15"/>
        <w:rPr>
          <w:rFonts w:ascii="Arial" w:hAnsi="Arial" w:cs="Arial"/>
        </w:rPr>
      </w:pPr>
      <w:r>
        <w:rPr>
          <w:b/>
          <w:bCs/>
          <w:i/>
          <w:iCs/>
        </w:rPr>
        <w:t>2. Основной момен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 конкурс “Разминка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детей  по очереди зачитываются загадки. Если ребёнок  не отгадала загадку - у других детей есть возможность заработать дополнительное очк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известно, где живёт,</w:t>
        <w:br/>
        <w:t>Налетит - деревья гнёт,</w:t>
        <w:br/>
        <w:t>Засвистит – по речке дрожь,</w:t>
        <w:br/>
        <w:t>Озорник, а не уймешь.</w:t>
        <w:br/>
        <w:t>(ветер)</w:t>
      </w:r>
    </w:p>
    <w:p>
      <w:pPr>
        <w:pStyle w:val="Style15"/>
        <w:rPr/>
      </w:pPr>
      <w:r>
        <w:rPr>
          <w:rFonts w:cs="Arial" w:ascii="Arial" w:hAnsi="Arial"/>
        </w:rPr>
        <w:t>Летит птица орёл,</w:t>
        <w:br/>
        <w:t>Несёт в зубах огонь,</w:t>
        <w:br/>
        <w:t>Огневые стрелы пускает,</w:t>
        <w:br/>
        <w:t>Никто её не поймает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(туч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локо над речкой плыло,</w:t>
        <w:br/>
        <w:t>Ничего не видно было,</w:t>
        <w:br/>
        <w:t>Растворилось молоко,</w:t>
        <w:br/>
        <w:t>Стало видно далеко.</w:t>
        <w:br/>
        <w:t>(туман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хож я с виду на горох,</w:t>
        <w:br/>
        <w:t>Где я пройду - переполох.</w:t>
        <w:br/>
        <w:t>(град)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2. конкурс. “Рассуждай-ка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ее задание для всех . После обсуждения  дети  дают отве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Известно, что коты любят молоко. Дарвин доказал, что чем больше котов, тем больше молока, а не меньше. Вы согласны? Дайте полный ответ. Обоснуйте его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Коты съедают мышей, мыши - шмелей. Но поскольку мышей становиться меньше, количество шмелей увеличивается. Опыление растений улучшается, для коров становиться больше корма, и молока – тоже).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3 конкурс. “Угадай-ка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очереди  зачитываются описания растений, после обдумывания  ребёнок  даёт ответ о каком растении идет реч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Гирлянды белых маленьких колокольчиков висят весной между большими остроконечными листьями. А летом на месте цветков – красная ягода. Но не бери её в рот - она ядовита”. (ландыш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Раньше считали, что растение это вооружено длинными и острыми колючками для того, чтобы отпугивать чертей. Сейчас в чертей никто не верит, а название закрепилось”. (чертополох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Верхняя сторона листьев этих растений холодная, как злая мачеха в сказке, а нижняя - теплая и нежная, как родная мать”. (мать-и-мачех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Это высокое растение с яркими цветами можно увидеть на опушках, полянах, вырубках. У него два имени. Одно из них дано растению за то, что из его листьев можно приготовить напиток, похожий на чай”. (Иван-чай)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4 конкурс. “Составляй-ка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ьте и запишите из этих букв слова- названия рек России (буквы можно использовать несколько раз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ЛВОГАБЬЕСЙДМУР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5 конкурс. Блиц - турни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ая ягода бывает чёрной, красной, белой? ( смородин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ая птица в нашей стране считается самой маленькой? (королёк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ая птица откладывает яйца в чужие гнёзда? (кукушк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ое животное строит дом на реке? (бобр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зовите листопадное хвойное дерево. (лиственниц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ест жаба зимой? (ничего, она спи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 какого растения получают манную крупу? (пшениц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ая наука изучает растения? (ботаник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зовите самую большую ягоду. (арбуз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зовите родину ананаса. (Бразили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 называются огромные горы льда, плавающие в морях. (айсберги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то прыгает дальше (относительно длины своего тела) кенгуру или блоха? (блох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енком из его листьев награждали героев, воинов-победителей, поэтов, императоров. (лавр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 называется плод у дуба? (жёлудь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 чего делают оливковое масло? (из плодов маслины (оливкового дерева)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акая птица к зиме белеет? (белая куропатка)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6 конкурс. Конкурс художни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альбомном листе дети  рисуют мини - плакат и составляет 1 правило о поведении туристов в лесу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то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юри подводит ит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6:00Z</dcterms:created>
  <dc:creator>yriy</dc:creator>
  <dc:description/>
  <cp:keywords/>
  <dc:language>en-US</dc:language>
  <cp:lastModifiedBy>vaio</cp:lastModifiedBy>
  <cp:lastPrinted>2012-11-21T15:58:00Z</cp:lastPrinted>
  <dcterms:modified xsi:type="dcterms:W3CDTF">2019-08-29T11:29:00Z</dcterms:modified>
  <cp:revision>5</cp:revision>
  <dc:subject/>
  <dc:title/>
</cp:coreProperties>
</file>